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客户用水性质变更审批表</w:t>
      </w:r>
    </w:p>
    <w:p>
      <w:pPr>
        <w:pStyle w:val="Normal"/>
        <w:ind w:right="160" w:hanging="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ind w:right="16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申请日期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年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月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日                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受理员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2083"/>
        <w:gridCol w:w="1850"/>
        <w:gridCol w:w="2331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表编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表口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户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原因：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水地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水性质及比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更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月用水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更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均用水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客户郑重承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所填写内容及提供的资料真实有效，如有虚假或隐瞒，愿意承担相应法律责任。本客户作为用水主体保证依法用水，且所从事的活动均符合国家法律法规，如有违法违规行为，愿意承担全部责任。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期：    年   月   日        客户（委托人）签字加盖手印：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4:00Z</dcterms:created>
  <dc:creator>微软用户</dc:creator>
  <dc:description/>
  <dc:language>en-US</dc:language>
  <cp:lastModifiedBy>gyb1</cp:lastModifiedBy>
  <dcterms:modified xsi:type="dcterms:W3CDTF">2021-12-01T08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